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ประเด็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One Point Lesson</w:t>
      </w:r>
      <w:r>
        <w:rPr/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3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mbedding Marketing with Digital &amp; AI Technology</w:t>
            </w:r>
          </w:p>
        </w:tc>
      </w:tr>
      <w:tr>
        <w:trPr>
          <w:trHeight w:val="159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่อเสริมสร้างความรู้ ความเข้าใจ และทักษะในการประยุกต์ใช้เทคโนโลยีดิจิทัลและปัญญาประดิษฐ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กลยุทธ์ทางการตลาด โดยมุ่งเน้นการวิเคราะห์ข้อมูลผู้ใช้งาน การพัฒนาประสบการณ์ลูก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ustomer Experien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สื่อสารแบบตรงกลุ่มอย่างมีประสิทธิภาพ เพื่อให้ผู้เข้าอบรมสามารถนำองค์ความรู้ไปปรับใช้ในการยกระดับการให้บริการและขับเคลื่อนองค์กรสู่ยุคดิจิทัลได้อย่างเป็นรูป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นื้อหา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</w:rPr>
              <w:t>แนวโน้มการ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</w:rPr>
              <w:t xml:space="preserve">ตลาดยุคดิจิทัลและบทบาทของ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</w:rPr>
              <w:t>A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</w:rPr>
              <w:t xml:space="preserve">การใช้ข้อมูล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</w:rPr>
              <w:t>Data-Driven Marke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</w:rPr>
              <w:t xml:space="preserve">การวิเคร์และออกแบบ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</w:rPr>
              <w:t>Customer Journe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kern w:val="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</w:rPr>
              <w:t xml:space="preserve">การเรียนรู้ผ่านกรณีศึกษาและ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</w:rPr>
              <w:t>Workshop</w:t>
            </w:r>
          </w:p>
        </w:tc>
      </w:tr>
      <w:tr>
        <w:trPr>
          <w:trHeight w:val="588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อบ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-2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</w:tc>
      </w:tr>
      <w:tr>
        <w:trPr>
          <w:trHeight w:val="55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ทย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คุณส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ุ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รศักดิ์ เหลืองอุษา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474747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ascii="TH SarabunPSK" w:hAnsi="TH SarabunPSK" w:cs="TH SarabunPSK"/>
                <w:color w:val="474747"/>
                <w:sz w:val="32"/>
                <w:sz w:val="32"/>
                <w:szCs w:val="32"/>
                <w:shd w:fill="FFFFFF" w:val="clear"/>
              </w:rPr>
              <w:t>ุ</w:t>
            </w:r>
            <w:r>
              <w:rPr>
                <w:rFonts w:ascii="TH SarabunPSK" w:hAnsi="TH SarabunPSK" w:cs="TH SarabunPSK"/>
                <w:color w:val="474747"/>
                <w:sz w:val="32"/>
                <w:sz w:val="32"/>
                <w:szCs w:val="32"/>
                <w:shd w:fill="FFFFFF" w:val="clear"/>
              </w:rPr>
              <w:t>ปนายก ฝ่ายดิจิตอล ของสมาคมการตลาดแห่งประเทศไทย</w:t>
            </w:r>
          </w:p>
        </w:tc>
      </w:tr>
      <w:tr>
        <w:trPr>
          <w:trHeight w:val="54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อบ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สมินซิต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ุขุมวิ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 ฯ </w:t>
            </w:r>
          </w:p>
        </w:tc>
      </w:tr>
      <w:tr>
        <w:trPr>
          <w:trHeight w:val="4148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ประเด็นองค์ความรู้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ยุคใหม่เปลี่ยนจากการสื่อสารแบบกว้างมาเป็นแบบเจาะจง โดย</w:t>
            </w:r>
            <w:r>
              <w:rPr>
                <w:rFonts w:cs="Calibri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มามีบทบาทสำคัญในการวิเคราะห์ข้อมูลขนาด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g Data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ลูก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สร้างประสบการณ์ที่ตอบสนองแบบทัน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al-time Engage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ลาดในยุคดิจิทัลต้องใช้ข้อมูลเป็นแกนหลักในการวางแผนและตัดสินใ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ข้าใจพฤติกรรมและความต้องการของลูกค้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อก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ustomer Journe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เข้าใจพฤติกรรมของลูกค้าแต่ละขั้นต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ริ่มรับ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warenes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nsider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สิน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is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จนถึงภายหลังการใช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st-Servic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เคสจริงขององค์กรที่ประสบความสำเร็จในการ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gital &amp; AI Marke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คิดวิเคราะห์และวางกลยุทธ์ผ่าน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ksh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ำลองสถานการณ์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ให้ผู้เรียนสามารถเชื่อมโยงองค์ความรู้กับการนำไปใช้จริงในองค์กรของตน </w:t>
            </w:r>
          </w:p>
        </w:tc>
      </w:tr>
      <w:tr>
        <w:trPr>
          <w:trHeight w:val="2008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่งที่จะนำไปประยุกต์ใช้ในการทำ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ยทอดองค์ความรู้และสร้างความเข้าใจให้กับทีมงานเกี่ยวกับแนวทางการประยุกต์ใช้เทคโนโลยีปัญญาประดิษฐ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ะบวนการทำงานอย่างมีประสิทธิภาพ เพื่อส่งเสริมให้สามารถปรับใช้เครื่องมือและเทคโนโลยีที่ทันสมัยได้อย่างเหมาะสม ช่วยลดระยะเวลาในการดำเนินงาน ลดต้นทุนที่ไม่จำเป็น และเพิ่มความคล่องตัวในการทำงาน ซึ่งจะนำไปสู่การยกระดับคุณภาพการทำงานโดยรวม ตลอดจนสนับสนุนการเติบโตอย่างยั่งยืนขององค์กรในระยะยาว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17780</wp:posOffset>
                </wp:positionV>
                <wp:extent cx="26797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รัฐพล  พุ่มพฤ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หัวหน้าส่วนบริการมาตร กอง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สำนักงานประปาสาขาแม้นศ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มิถุนา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82.75pt;mso-wrap-distance-left:9.05pt;mso-wrap-distance-right:9.05pt;mso-wrap-distance-top:0pt;mso-wrap-distance-bottom:0pt;margin-top:1.4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รัฐพล  พุ่มพฤกษ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หัวหน้าส่วนบริการมาตร กอง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สำนักงานประปาสาขาแม้นศร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มิถุนา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25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Angsana New"/>
      <w:color w:val="2F5496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2F5496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F5496"/>
      <w:sz w:val="40"/>
      <w:szCs w:val="50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2F5496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2F5496"/>
    </w:rPr>
  </w:style>
  <w:style w:type="character" w:styleId="Heading5Char">
    <w:name w:val="Heading 5 Char"/>
    <w:qFormat/>
    <w:rPr>
      <w:rFonts w:eastAsia="Times New Roman" w:cs="Angsana New"/>
      <w:color w:val="2F5496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9:00Z</dcterms:created>
  <dc:creator>Anthiga Uthaiboot</dc:creator>
  <dc:description/>
  <cp:keywords/>
  <dc:language>en-US</dc:language>
  <cp:lastModifiedBy>รัฐพล พุ่มพฤกษ์</cp:lastModifiedBy>
  <cp:lastPrinted>2025-06-04T13:44:00Z</cp:lastPrinted>
  <dcterms:modified xsi:type="dcterms:W3CDTF">2025-06-05T03:56:00Z</dcterms:modified>
  <cp:revision>4</cp:revision>
  <dc:subject/>
  <dc:title/>
</cp:coreProperties>
</file>